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44"/>
        </w:rPr>
        <w:t>安阳市中医院</w:t>
      </w:r>
    </w:p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44"/>
        </w:rPr>
        <w:t>年中医住院规范化培训拟招录人员名单公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40"/>
        </w:rPr>
        <w:t>根据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河南省中医住院医师规范化培训统一招录工作通知的要求，我基地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度中医住院医师规范化培训首批招录工作已经结束，按照公平、公正、双向选择、择优录取的原则，根据考生志愿和招录计划，通过网上资格审查、基地理论及技能考核，拟录取名单如下（见附件），公示期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8</w:t>
      </w:r>
      <w:r>
        <w:rPr>
          <w:rFonts w:ascii="仿宋" w:hAnsi="仿宋" w:cs="仿宋" w:eastAsia="仿宋"/>
          <w:sz w:val="32"/>
          <w:szCs w:val="40"/>
        </w:rPr>
        <w:t>日至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日，如有异议，请联系安阳市中医院科教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40"/>
        </w:rPr>
        <w:t>联系人：冯老师  贾老师   电话：</w:t>
      </w:r>
      <w:r>
        <w:rPr>
          <w:rFonts w:eastAsia="仿宋" w:cs="仿宋" w:ascii="仿宋" w:hAnsi="仿宋"/>
          <w:sz w:val="32"/>
          <w:szCs w:val="40"/>
        </w:rPr>
        <w:t>0372-5117035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：</w:t>
      </w: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安阳市中医院住院医师规范化培训拟招录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96"/>
        <w:gridCol w:w="2013"/>
        <w:gridCol w:w="2573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报考专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冯嘉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杨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孙淑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薛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郭瑞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王宁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陈梦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申建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侯艺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黄魁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郭宇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荣婉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又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赵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天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郑志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崔梦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王梦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严文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王恒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全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世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中医住培</w:t>
            </w:r>
          </w:p>
        </w:tc>
      </w:tr>
    </w:tbl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40"/>
        <w:ind w:firstLine="3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40"/>
        <w:ind w:firstLine="3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40"/>
        <w:ind w:firstLine="3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安阳市中医院</w:t>
      </w:r>
    </w:p>
    <w:p>
      <w:pPr>
        <w:pStyle w:val="Normal"/>
        <w:spacing w:lineRule="exact" w:line="440"/>
        <w:ind w:firstLine="3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科教科</w:t>
      </w:r>
    </w:p>
    <w:p>
      <w:pPr>
        <w:pStyle w:val="Normal"/>
        <w:spacing w:lineRule="exact" w:line="440"/>
        <w:ind w:firstLine="3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8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Administrator</dc:creator>
  <dc:description/>
  <cp:keywords/>
  <dc:language>en-US</dc:language>
  <cp:lastModifiedBy>xb21cn</cp:lastModifiedBy>
  <dcterms:modified xsi:type="dcterms:W3CDTF">2022-07-18T0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